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 по физической культуре в 4 класс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ыжки в длину с разбе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я и представлений о прыжке в длину с разбе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здоровьесберегающую жизнедеятельность с помощью размин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я о технике выполнения прыжка в длину с разбега способом «согнув ног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: дисциплинированность, умение взаимодействовать с одноклассниками в процессе занят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чностные: формирование установки на безопасный образ жизни, развитие навыков сотрудничества в разных ситуациях, умение не создавать конфликт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уро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портивный за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  <w:r>
        <w:rPr>
          <w:rFonts w:cs="Times New Roman" w:ascii="Times New Roman" w:hAnsi="Times New Roman"/>
          <w:sz w:val="28"/>
          <w:szCs w:val="28"/>
        </w:rPr>
        <w:t xml:space="preserve"> свисток, рулетка, флажки, м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9"/>
        <w:gridCol w:w="1571"/>
        <w:gridCol w:w="4376"/>
        <w:gridCol w:w="41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(12-15 ми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. Выполнение строевых коман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, в одну шеренгу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внешний вид и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я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ьн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ю вам о технике безопасности: не толкаемся, шнурки завязали, волосы у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, по порядку рассчита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раво – раз – дв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ход налево шагом марш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активности, стремление к получению новых знаний; проявлять 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; осуществляют пошаговый контроль своих действий, ориентируясь на показ движений учителем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верх,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 стороны, на пятк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руг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 вверх, на носках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у держим ровно. Взгляд вперед. Руки прямые. Ладони направлены внут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 в стороны, на пятках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им ровно.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задания, марш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выполненных действий; способность к волевому у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формации; сравнение выполненных действий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м дистанцию 2-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ом, восстанавливаем дыха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-выдох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ъективно оценивать результаты собственного труда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д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ыва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шагами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етров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иагонали высоким подниманием бедра,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 захлестыванием голени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авными шагами правым боком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тавными шагами левым боком, марш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задания, марш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формации; сравнение выполненных действий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яющий приставить ша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лево раз-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 1, 2, 3 рассчита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номера шесть шагов вперед, вторые номера три шага вперед, 3 номера на 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асчету шагом, марш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взаимодействие между обучающимися и педагогом; осуществляют контроль свое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-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клон головы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 стойка ноги врозь, рук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круг рукам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круг рукам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стойка ноги врозь, правая рука верху, левая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– рывок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рывок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 –  стойка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туловища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туловища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–  стойка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наклон вперед, коснуться рука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.п. - стойка ноги врозь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ах правой ногой вперед, коснуться ле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и.п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мах левой ногой вперед, коснуться прав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п. – Узкая стойка, руки на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круг коленям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круг коленям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.п. –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круг голеностопом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круг голеностопом вле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в правую сторону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по часовые стрелке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 Выполнять без рез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в правую сторону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 Голову не опускаем. Рук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 Руками достать пол,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правой ноги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Спина прямая. Взгляд вперед. Мах как можно выше, ног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в правую сторону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. Взгляд вперед. Руки кладём на колени. Выполняем с большей амплит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при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правой ноги начинай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 Взгляд вперед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цели; осуществляю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ложительное отношение учащихся к занятиям физкультурн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пошаговый контроль своих действий, ориентируясь на показ движений учителем; осознать, что уже освоено, а также качество и уровень усво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ъективно оценивать результаты собственного труда, находить возможности и способы их улучшения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20-25 ми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.п – толчковая ног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ая ей рука впереди, маховая нога и другая сзади. Имитация движений при отталкивании (на месте) с активным выведением бедра маховой ноги вперед-вверх (до уровня таза) и одновременно сменой положени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.п – то же, но с отталкиванием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.п – стойка ноги врозь, стопы паралл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луприседание в положение «старт плов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ыпрыгивание вверх в сочетании с работой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риземление на обе ноги с последующим пружинистым присе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 – То же, но с отталкиванием с одного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митация отталкивания в ходьбе через три и пять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ыжки в длину 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х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техники выполнения прыжка в длину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ыжки  в длину с 3, 4, 5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ыбак и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лет строго вверх, туловище держать прямо, не наклонять к маховой 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выводится вперед, руки согнуты в локт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ти вес тела на толчковую ногу, бедро согнутой в колене маховой ноги поднять до уровня таза и одновременно сменить положение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выводится вперед, руки согнуты в локтев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о – раз – 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кнулись к направляющем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при приземлении на постановку ног на опору с п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длину с разбега можно разделить на четыре части: разбег, отталкивание, полет и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 начинается от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 начинается с постановки толчковой ноги на место отталкивания. Нога ставится на всю стопу. Толчковая нога – это нога, которой вы отталкиваетесь. Обычно у правши это правая нога, у левши ле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ете плечи посылаются вперед, руки опускаются вниз движением вперед-вниз, ноги приближаются к гру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ки становятся по кругу «рыбки», а ведущий в центре круга «рыбак». Игра начинается. «Рыбак начинает поворачиваться вокруг своей оси, а «рыбки» должны перепрыгивать через удочку, стараясь не попасться на крючок. А кто пойман выходит из круга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шибки при выполнении учебных заданий;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амостоятельности и формирование положительного отношения к занятиям физической культурой, накопление не-обходимых знаний,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между обучающимися и педагогом; осуществляют контроль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правильность выполнения учебной задачи, собственные возможности ее решения;  умение технически правильно выполнять двигательное действие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(3-5 мину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 «Три, тринадцать, тридцать три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в раздевалк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дну шеренгу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ь –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–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я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ая тема урока сегодня был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вы сегодня научили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во раз-д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аздевалку шагом марш!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оценку учителя; прогнозируют результаты уровня усвоения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им. Л. Н. Толстого филиал в с. Знаме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в-Толстов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ыжки в длину с разбег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урок физической культуры в 4 класс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учитель физической культуры Савосин С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г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4:00Z</dcterms:created>
  <dc:creator>днс</dc:creator>
  <dc:description/>
  <cp:keywords/>
  <dc:language>en-US</dc:language>
  <cp:lastModifiedBy>user</cp:lastModifiedBy>
  <dcterms:modified xsi:type="dcterms:W3CDTF">2020-10-19T15:38:00Z</dcterms:modified>
  <cp:revision>13</cp:revision>
  <dc:subject/>
  <dc:title/>
</cp:coreProperties>
</file>